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15» июня 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814-6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обучающихся общеобразовательных организаций Северо-Енисейского района питанием без взимания платы в виде горячего завтрак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шения,  учитывая, что с 01.09.2020 года финансовое 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будет осуществляться за счет средств субвенции из бюджета Красноярского кра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,   на основании  статьи 53 Федерального закона от 06.10.2003 года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31.01.2011 № 226-16 «О финансовом обеспечении обучающихся общеобразовательных организаций Северо-Енисейского района питанием без взимания платы в виде горячего завтрака» (в редакции решений Северо-Енисейского районного Совета депутатов от 19.07.2012 № 534-36, от 01.03.2013 № 626-47, от 17.12.2013 № 776-59, от 28.08.2015 № 1067-80, от 10.06.2016 № 119-10, от 21.06.2017 № 305-24, от 07.06.2018 № 446-39, от 27.09.2018 № 498-41, от 30.05.2019 № 629-49, от 14.06.2019 № 634-50, от 16.07.2019 № 646-51, от 16.12.2019 № 744-55, от 09.04.2020 № 785-58, от 22.04.2020 № 793-59) (далее - решение)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наименовании решения после слов «общеобразовательных организаций Северо-Енисейского района» дополнить словами «(за исключением обучающихся, получающих начальное общее образование)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реамбуле решения после слов «общеобразовательных организаций Северо-Енисейского района» дополнить словами «(за исключением обучающихся, получающих начальное общее образование)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пункте 1 решения после слов «общеобразовательных организаций Северо-Енисейского района» дополнить словами «(за исключением обучающихся, получающих начальное общее образование)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пункте 2.1. реш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абзаце первом после слов «без взимания платы в виде горячего завтрака» дополнить словами «(за исключением обучающихся, получающих начальное общее образование)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абзаце втором  слова «Порядок обеспечения наборами продуктов питания» заменить словами «Порядок предоставления наборов продуктов питания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рименяется с 01 сентября 2020 года.</w:t>
      </w:r>
    </w:p>
    <w:p>
      <w:pPr>
        <w:pStyle w:val="Normal"/>
        <w:numPr>
          <w:ilvl w:val="0"/>
          <w:numId w:val="0"/>
        </w:numPr>
        <w:autoSpaceDE w:val="false"/>
        <w:ind w:left="284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«15» </w:t>
            </w:r>
            <w:r>
              <w:rPr>
                <w:sz w:val="26"/>
                <w:szCs w:val="26"/>
                <w:u w:val="single"/>
              </w:rPr>
              <w:t xml:space="preserve">июня  2020 </w:t>
            </w:r>
            <w:r>
              <w:rPr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5»</w:t>
            </w:r>
            <w:r>
              <w:rPr>
                <w:sz w:val="26"/>
                <w:szCs w:val="26"/>
                <w:u w:val="single"/>
              </w:rPr>
              <w:t xml:space="preserve"> июня 2020 </w:t>
            </w:r>
            <w:r>
              <w:rPr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5:28:00Z</dcterms:created>
  <dc:creator>rabota</dc:creator>
  <dc:description/>
  <dc:language>en-US</dc:language>
  <cp:lastModifiedBy>AKA</cp:lastModifiedBy>
  <cp:lastPrinted>2020-06-08T17:35:00Z</cp:lastPrinted>
  <dcterms:modified xsi:type="dcterms:W3CDTF">2020-06-13T05:28:00Z</dcterms:modified>
  <cp:revision>2</cp:revision>
  <dc:subject/>
  <dc:title/>
</cp:coreProperties>
</file>